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9 июня 2023 года                                                                                                                 № 21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6 по 29 июн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6 по 29 июн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17 человек; подготовлены ответы по запросам разных инстанций – 7, сформировано запросов – 1; подготовлены акты: обследования недееспособных – 1, сохранности жилья – 3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2 – разрешение на снятие денежных средств с банковского счета, находящегося в собственности несовершеннолетнего; осуществлены выезды с обследованием в семьи в с. Кочердык; работа в ПК Тула по назначению и перерасчету в ПКУ получателей; 27.06.2023 г. принято участие в заседании СППК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7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отправлены на счета денежные средства по заявлению военнослужащих, заключивших контракт для участия в СВО и от членов их семей на выплату единовременной денежной выплаты в размере по 50 тыс. руб. на 2 контрактников; подготовлена информация в КДНиЗП о семьях, состоящих на профилактическом учете за 1 полугодие 2023 г.; в МСО Челябинской области направлена информация о проведенных мероприятиях по профилактике пожаров в семьях с детьми;  27.06.2023 г. принято участие в заседании СППК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 61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сформирована выплата на ЕСП на 4 получателей в размере 8 тыс. руб., по ВДГО на 2 получателей в сумме 253 тыс. руб. заявки на финансирование направлены в МСО; заявка ГРБС по сельским специалистам и педагогам за июнь 2023 г. направлена в МСО; в планах – подготовка к поздравлению ветерана ВОВ Юмадиловой Я.А. с 90 юбилеем 03.07.2023 г. в д. Теренкуль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2 человек по назначению субсидии; ведется прием и назначение дел на выплату субсидий - принято 13 заявлений, назначено - 6 дел; проверено 65 дел, назначенных для выплаты на июнь 2023 г.; сформирована выплата субсидий за июнь, отчеты и заявка на денежные средства направлены в МСО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2 человека; 28.06.2023 г. принято участие в заседании комиссии по рассмотрению заявлений граждан на заключение социального контракта - рассмотрено 7 заявлений, в т. ч. Положительно рассмотренных на самозанятость – 3, ЛПХ – 1, отказано по превышению доходов - 3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11 отчетов по исполнению мероприятий по заключенным социальным контрактам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табель рабочего времени  за 2 половину июня 2023 г.; ведется регистрация в программе «Контакт» входящих - 26 и исходящих - 22 документа в электронной форме; проведена плановая проверка за 2 кв. 2023 г. КЦСОН и СРЦ по вопросу кадрового делопроизводства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23 заявки на общую сумму 208 736 руб., выписки разнесены в ПК 1С; расчет и назначение заработной платы сотрудникам управления за вторую половину июня 2023 г.; подготовлены отчеты в СФР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подготовлены документы инвалида 1 группы колясочника на оказание социальной помощи в размере 29 144,40 тыс. руб. для установки пандуса в жилом помещении; пройден обучающий курс по теме «Переходим 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iCs/>
          <w:sz w:val="24"/>
          <w:szCs w:val="24"/>
        </w:rPr>
        <w:t xml:space="preserve">. Как все работает на практике» с 27 по 29 июня 2023 г.»; 28.06.2023 г. принято участие в заседании комиссии по рассмотрению заявлений граждан на заключение социального контракта проведена плановая проверка за 2 кв. 2023 г. МУ КЦСОН и СРЦ «Надежда» по вопросу: </w:t>
      </w:r>
      <w:r>
        <w:rPr>
          <w:rFonts w:cs="Times New Roman" w:ascii="Times New Roman" w:hAnsi="Times New Roman"/>
          <w:sz w:val="24"/>
          <w:szCs w:val="24"/>
        </w:rPr>
        <w:t>Нормативно-правовая документация по направлению «Гражданская оборона и ЧС»</w:t>
      </w:r>
      <w:r>
        <w:rPr>
          <w:rFonts w:cs="Times New Roman" w:ascii="Times New Roman" w:hAnsi="Times New Roman"/>
          <w:iCs/>
          <w:sz w:val="24"/>
          <w:szCs w:val="24"/>
        </w:rPr>
        <w:t>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Разорвина Елена Владимировна – о проделанной работе и планы работы: 24.06.2023 г. в санаторий «Карагайский бор» направлено 8 детей, 27.06.2023 г. принято участие в заседании КДНиЗП и СППК; 28.06.2023 г. проведено совещание с соцработниками; </w:t>
      </w:r>
      <w:r>
        <w:rPr>
          <w:iCs/>
          <w:sz w:val="24"/>
          <w:szCs w:val="24"/>
        </w:rPr>
        <w:t>28.06.2023 г. принято участие в заседании комиссии по рассмотрению заявлений граждан на заключение социального контракта; 29.06.2023 г. проведение мероприятия «День памяти и скорби» для граждан из числа детей погибших участников ВОВ; 30.06.2023 г. подготовка к отправке 1 ребенка в реабилитационный центр «Куса»; в МСО направлено личное дело инвалида ОЗ (Ульянова) для определения в дом-интернат;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1 (по факту 17) детей в отделении реабилитации, 10 (по факту 10) детей в дневном отделении; сопровождение воспитанников в медицинские учреждения на проведение обследования и лечения; проведен патронаж 3 семей с несовершеннолетними детьми; подготовлен отчет АИС «Семья и дети»; предоставлен отчет по воспитаннику Силенкову А. из г. Троицк в МСО Челябинской области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06.2023 г. участие в мероприятии День Октябрьского района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7.06.2023 г. заседание комиссии по социальному контракту; 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06.2023 г. заседа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9.06.2023 г. участие в мероприятии на базе МУ КЦСОН «День памяти и скорби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3.07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3.07.2023 г. поздравление ветерана ВОВ Юмадиловой Я.А. с 90 юбилеем 03.07.2023 г. в д. Теренкуль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– подготовить личные дела заявителей на рассмотрении комиссии по ЕС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Герман Т.О.  – провести подготовительные работы по поздравлению ветерана ВОВ Юмадиловой Я.А. с 90 юбилеем 03.07.2023 г. в д. Теренкуль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7-03T06:31:00Z</dcterms:modified>
  <cp:revision>671</cp:revision>
  <dc:subject/>
  <dc:title>ПРОТОКОЛ № 1</dc:title>
</cp:coreProperties>
</file>